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но на заседании                             «Утверждаю»                                                                       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педагогического совета                                  Директор МБОУ «АСОШ №1»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протокол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№1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8.08.2015 г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_____________ Р.Ф.Гиздатуллина                                                                                                                                                                 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каз №</w:t>
      </w:r>
      <w:r>
        <w:rPr>
          <w:rFonts w:cs="Times New Roman" w:ascii="Times New Roman" w:hAnsi="Times New Roman"/>
          <w:sz w:val="28"/>
          <w:szCs w:val="28"/>
          <w:u w:val="single"/>
        </w:rPr>
        <w:t>122/15</w:t>
      </w:r>
      <w:r>
        <w:rPr>
          <w:rFonts w:cs="Times New Roman" w:ascii="Times New Roman" w:hAnsi="Times New Roman"/>
          <w:sz w:val="28"/>
          <w:szCs w:val="28"/>
        </w:rPr>
        <w:t xml:space="preserve"> от </w:t>
      </w:r>
      <w:r>
        <w:rPr>
          <w:rFonts w:cs="Times New Roman" w:ascii="Times New Roman" w:hAnsi="Times New Roman"/>
          <w:sz w:val="28"/>
          <w:szCs w:val="28"/>
          <w:u w:val="single"/>
        </w:rPr>
        <w:t>28.08.2015 г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  <w:t>ПОЛОЖЕНИЕ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40"/>
          <w:szCs w:val="28"/>
        </w:rPr>
        <w:t>о конфликтной комиссии по проведению индивидуального отбора и зачислении обучающихся в классы профильного обуче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аныш, 2015 год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​ 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Положение о конфликтной комиссии по проведению индивидуального отбора и зачислении обучающихся в классы профильного обучения муниципального бюджетного общеобразовательного учреждения «Актанышская средняя общеобразовательная школа № 1» Актанышского муниципального района Республики Татарстан (далее – Положение) разработано в соответствии с Федеральным Законом об образовании в Российской Федерации №273-ФЗ от 29.12.2012г., Концепцией профильного обучения на старшей ступени общего образования, утвержденной приказом МО РФ от 18.07.2002 № 2783, Приказом Министерства образовании и науки Республики Татарстан «Об утверждении Порядка организации индивидуального отбора обучающихся при приеме либо переводе в государственные и муниципальные образовательные организации Республики Татарстан для получения основного общего и среднего общего образования с углубленным изучением отдельных учебных предметов или для профильного обучения», и положения школы  «Об организации индивидуального отбора обучающихся при приеме в муниципальное бюджетное общеобразовательное учреждение «Актанышская средняя общеобразовательная школа №1» Актанышского муниципального района для получения среднего общего образования в классах профильного обучения»,  утвержденный приказом №122/15 от 28.08.2015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Настоящее положение определяет полномочия, функции, состав и порядок работы комиссии, а также порядок рассмотрения заявлений выпускников 9 классов и их родителей (законных представителей) по вопросам зачисления в 10 профильные классы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Конфликтная комиссия по проведению индивидуального отбора и зачислении обучающихся в классы профильного обучения создается с целью обеспечения прав ребенка в условиях профильного обучения и разрешения возникающих спорных вопросов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4. Конфликтная комиссия численностью не менее 5 человек создается директором школы. В ее состав включаются заместитель директора, педагогические работники по соответствующим учебным предметам профильного обучения, педагог-психолог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чи комиссии - разрешения споров и конфликтов обучающихся и родителей с администрацией школы, возникающих в ходе зачисления в  классы профильного обучени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. Лица, входящие в состав комиссии по индивидуальному отбору учащихся в классы профильного обучения, не могут входить в состав конфликтной комисси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6. Решение конфликтной комиссии принимается большинством голосов. Решения по спорным вопросам индивидуального отбора и зачисления обучающихся считаются легитимными, если на заседании присутствовало не менее 2/3 членов комисси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7. Конфликтная комиссия не рассматривает апелляции по вопросам содержания и структуры материалов по учебным предметам, используемых в рамках индивидуального отбора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8. В целях выполнения своих функций конфликтная комиссия запрашивает у уполномоченных лиц необходимые документы и сведения, в том числе копии работ учащихся и протоколов предметных комиссий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9. При рассмотрении апелляции при желании присутствуют обучающийся и (или) его родители (законные представители), а также общественные наблюдатели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0. По результатам рассмотрения апелляции выставленными баллами конфликтная комиссия принимает решение об отклонении апелляции и сохранении выставленных баллов удовлетворении апелляции и выставлении других баллов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1. О решении конфликтной комиссии родители (законные представители) информируются индивидуально в письменной форме не позднее чем через 2 рабочих дня после подписания протокола конфликтной комиссии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Состав конфликтной комиссии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Конфликтная комиссия создается на период проведения индивидуального отбора и зачисления обучающихся в классы профильного обуче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Работу комиссии возглавляет председатель, в его отсутствие – заместитель председателя, назначенные приказом директора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 Председатель комиссии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существляет общее руководство работой комиссии;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спределяет обязанности между членами комиссии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ведёт заседания комиссии;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нимает заявление родителей и обучающихся по поводу возникшей конфликтной ситуации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едёт протокол заседания конфликтной комиссии по комплектованию классов с заключением, выводами и рекомендациями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  Члены конфликтной комиссии обязаны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сутствовать на всех заседаниях комиссии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нимать активное участие в рассмотрении поданных заявлений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нимать решение по заявленному вопросу открытым голосованием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нимать решение своевременно, если не оговорены дополнительные сроки рассмотрения заявления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авать обоснованный ответ заявителю в устной или письменной форме в соответствии с пожеланием заявителя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5. Работа комиссии оформляется протоколами, которые подписываются председателем и всеми членами комиссии. Каждый член комиссии имеет право выразить особое мнение в письменной форме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 Порядок работы комиссии, сроки и место приема заявлений доводятся до сведения выпускников 9 классов, их родителей (законных представителей) администрацией общеобразовательного учрежде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7. По результатам работы конфликтной комиссии выносится решение о зачислении в профильный класс или об отклонении заявления.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Организация работы конфликтной комиссии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Заявления подаются в конфликтную комиссию в течение двух рабочих  дней с момента ознакомления выпускников 9 классов с результатами зачисления в 10-ые классы профильного обучени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2. Заявления принимаются секретарём конфликтной комиссии, регистрируются в журнале и рассматриваются в течение 5-ти рабочих  дней после подачи заявления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 Комиссия осуществляет свою деятельность в форме заседания. На заседании комиссии ведётся протокол, в котором фиксируются вопросы, внесённые на рассмотрение, принятые по ним решения. Протокол подписывается всеми членами конфликтной  комиссии и передается председателю комиссии по  индивидуальному отбору обучающихся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5:34:00Z</dcterms:created>
  <dc:creator>Гульнара</dc:creator>
  <dc:description/>
  <cp:keywords/>
  <dc:language>en-US</dc:language>
  <cp:lastModifiedBy>Эльвира</cp:lastModifiedBy>
  <cp:lastPrinted>2015-10-13T11:26:00Z</cp:lastPrinted>
  <dcterms:modified xsi:type="dcterms:W3CDTF">2015-10-13T08:59:00Z</dcterms:modified>
  <cp:revision>5</cp:revision>
  <dc:subject/>
  <dc:title/>
</cp:coreProperties>
</file>